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12 - de 19 de janeiro de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center" w:pos="4676" w:leader="none"/>
        </w:tabs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 Comissão para a realização de Processo Sele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 -</w:t>
      </w:r>
      <w:r>
        <w:rPr>
          <w:rFonts w:cs="Arial" w:ascii="Arial" w:hAnsi="Arial"/>
          <w:bCs/>
          <w:sz w:val="24"/>
          <w:szCs w:val="24"/>
        </w:rPr>
        <w:t xml:space="preserve"> Designa Comissão para realização de Processo Seletivo, durante o ano de 2024, sendo os seguintes membros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16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ia Angélica Teixeira Ferrei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343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cimara Rodrigues de Queiroz Teixei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120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dmara Rita de Pau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65" w:leader="none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tricula: 97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issão terá a responsabilidade de fiscalizar quanto ao cumprimento das determinações constantes na Lei Orgânica Municipal e no respectivo Edital do Processo Seletivo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 Presidente da Comissão designada nesta Portaria será a Srª </w:t>
      </w:r>
      <w:r>
        <w:rPr>
          <w:rFonts w:cs="Arial" w:ascii="Arial" w:hAnsi="Arial"/>
          <w:bCs/>
          <w:sz w:val="24"/>
          <w:szCs w:val="24"/>
        </w:rPr>
        <w:t>Maria Angélica Teixeira Ferreira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935" w:leader="none"/>
        </w:tabs>
        <w:spacing w:before="10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3:00Z</dcterms:created>
  <dc:creator>...</dc:creator>
  <dc:description/>
  <cp:keywords/>
  <dc:language>en-US</dc:language>
  <cp:lastModifiedBy>Usuário</cp:lastModifiedBy>
  <cp:lastPrinted>2021-04-29T10:56:00Z</cp:lastPrinted>
  <dcterms:modified xsi:type="dcterms:W3CDTF">2024-01-22T17:59:00Z</dcterms:modified>
  <cp:revision>12</cp:revision>
  <dc:subject/>
  <dc:title> 	</dc:title>
</cp:coreProperties>
</file>